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M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s Use of External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diting Macros from Within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ffrey S. Kane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mmerfield,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ad the REGISTER.doc, LICENSE.doc, and WARRANTY.doc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WordPerfect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The presence of the following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r WordPerfect macro files res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EditM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EditMa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Macrol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 MComp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 TildeCh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Enables the user to utilize his/her favorit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editor (e.g., QEDIT, MultiEdit, VEDIT,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,...Edlin?) to edit any macro while stay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keystroke of returning to the place in a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from which the macro editing orig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The edited macro is recompiled and ready for use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user returns to WordPerfect from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In short, allows the user to gain the advantag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wer and familiarity of his/her text edito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without any sacrifice in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Copy the following files to the directory in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macros are lo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EditM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EditMa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Macrol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 MComp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 Commands.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  TildeCh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If your macro files are NOT located in 'C:\WP51\MACROS\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edit the EditM.wpm macro using WordPerfect'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(Ctrl-F10 # EditM # 2).  Change the valu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"WPMDir" variable in the header s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n which your macro files are located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ut the closing "\" at the end of any 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At the DOS command line change to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acro files are located.  Use your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he file, EditMac.bat.  When you bring thi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up on your editor's screen you'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section that instructs you to chang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to reflect the command needed to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on the file designated by the batc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2%1.LST.  Follow these instructions precisel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With the completion of the above steps,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a macro with your external text editor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, simply run the EditM macro (ALT-F10 # EditM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TER]).  You will then be prompted to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you wish to edit.  You need only enter the n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wpm (although the .wpm extension will be accept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will then shell to DOS where the batch fil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.  An ASCII text version of the macro will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LST and you will be placed in an editing sess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sing your text editor.  Make any changes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to the macro.  For assistance in the syntax of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keystroke commands, bring up the Commands.ref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window in your editor.  It contain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s well as the number codes for th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When you're finished, save the macro fil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.  The compiler will take over at that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 the macro.  You'll then be return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document at the place whence you bega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if either an illegal macro nam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 error occurs during the attempt to recompile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, the errors are caught and their correc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process can proceed further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 an illegal macro name, the user is al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and returned to WordPerfect where he/she can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macro name you specify is legal but no such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at name can be found, it will be assumed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a NEW macro by that name.  A source file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cro will be created and brought up into your edi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 name and header elements alread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error occurs during compilation, the use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his/her editor to correct the problem. 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want to be returned to the editor (e.g., you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x the problem numerous times with no success)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BREAK at the point where you're told to press any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 with 'Y' to the prompt 'Cancel Batch Job (Y/N)?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the original version of the .wpm macro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 and you'll be returned to WordPerfect at the pla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started the attempt to edit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technical support will be furnished to any licen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calls on weekdays during the hours from 9:00 a.m. to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astern) at the following number:  (919) 643-3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ay also be reached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e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1 Lat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erfield, NC  27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